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30 декабря 2011                                                                                   № 25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едложений жителей города Твери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и решением Тверской городской Думы от 27.12.2011 № 389 «О внесении изменений в решение Тверской городской Думы от 23.12.2010 № 397 «О бюджете города Твери на 2011 год»</w:t>
      </w:r>
    </w:p>
    <w:p>
      <w:pPr>
        <w:pStyle w:val="Normal"/>
        <w:shd w:fill="FFFFFF" w:val="clear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еализация предложений жителей города Твери на 2011 год» (далее – Программа), утвержденную постановлением администрации города Твери от 15.06.2011 № 995 «Об утверждении городской целевой программы «Реализация предложений жителей города Твери на 2011 год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паспорта Программ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«Объемы и источники финансирования 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042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города Твер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Ресурсное обеспечение 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042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города Твер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И.о. Главы администрации города                                   </w:t>
        <w:tab/>
        <w:t xml:space="preserve">                    В.М. Павлов</w:t>
      </w:r>
    </w:p>
    <w:sectPr>
      <w:footerReference w:type="default" r:id="rId2"/>
      <w:type w:val="nextPage"/>
      <w:pgSz w:w="11906" w:h="16838"/>
      <w:pgMar w:left="1134" w:right="56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0:00Z</dcterms:created>
  <dc:creator>pln_suhova</dc:creator>
  <dc:description/>
  <cp:keywords/>
  <dc:language>en-US</dc:language>
  <cp:lastModifiedBy>inf_maleina</cp:lastModifiedBy>
  <cp:lastPrinted>2012-01-11T14:38:00Z</cp:lastPrinted>
  <dcterms:modified xsi:type="dcterms:W3CDTF">2012-01-13T12:00:00Z</dcterms:modified>
  <cp:revision>3</cp:revision>
  <dc:subject/>
  <dc:title>№ п/п</dc:title>
</cp:coreProperties>
</file>